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>
          <w:rFonts w:eastAsia="SimSun"/>
          <w:sz w:val="28"/>
          <w:szCs w:val="36"/>
          <w:lang w:val="en-US" w:eastAsia="zh-CN"/>
        </w:rPr>
      </w:pPr>
      <w:r>
        <w:rPr>
          <w:rFonts w:eastAsia="SimSun"/>
          <w:sz w:val="28"/>
          <w:szCs w:val="36"/>
          <w:lang w:val="en-US" w:eastAsia="zh-CN"/>
        </w:rPr>
        <w:t>附件：</w:t>
      </w:r>
    </w:p>
    <w:p>
      <w:pPr>
        <w:pStyle w:val="Style16"/>
        <w:rPr>
          <w:sz w:val="28"/>
          <w:szCs w:val="36"/>
        </w:rPr>
      </w:pPr>
      <w:r>
        <w:rPr>
          <w:sz w:val="28"/>
          <w:szCs w:val="36"/>
        </w:rPr>
        <w:t>202</w:t>
      </w:r>
      <w:r>
        <w:rPr>
          <w:rFonts w:eastAsia="SimSun"/>
          <w:sz w:val="28"/>
          <w:szCs w:val="36"/>
        </w:rPr>
        <w:t>3</w:t>
      </w:r>
      <w:r>
        <w:rPr>
          <w:sz w:val="28"/>
          <w:szCs w:val="36"/>
        </w:rPr>
        <w:t>年度呼和浩特重点</w:t>
      </w:r>
      <w:r>
        <w:rPr>
          <w:sz w:val="28"/>
          <w:szCs w:val="36"/>
        </w:rPr>
        <w:t>行业企业绩效分级</w:t>
      </w:r>
      <w:r>
        <w:rPr>
          <w:sz w:val="28"/>
          <w:szCs w:val="36"/>
        </w:rPr>
        <w:t>名单</w:t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26"/>
        <w:gridCol w:w="4836"/>
        <w:gridCol w:w="1896"/>
        <w:gridCol w:w="2230"/>
        <w:gridCol w:w="1896"/>
      </w:tblGrid>
      <w:tr>
        <w:trPr>
          <w:tblHeader w:val="true"/>
          <w:trHeight w:val="36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区县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类型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行业分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控类型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新创混凝土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民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翱力维玻璃工贸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后加工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民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博德嘉博尔诺家具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民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纳顺装备工程（集团）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整机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整机制造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民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永辉新型钢制品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泉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冀东水泥混凝土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泉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冀东水泥有限责任公司呼和浩特分厂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磨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泉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制药内蒙古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泉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恒冶建材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鑫金诚水泥制品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博星混凝土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昆仑建材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陆岩商砼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蒙联石油化工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油化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石油化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融泰水泥制品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赛东商贸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物西水泥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磨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域建材（呼和浩特）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呼和浩特石化分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油化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化一体化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罕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罕区加多利涂料厂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川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安利冶炼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川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冀东水泥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熟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川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武兰水泥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熟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川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武兴水泥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磨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川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川县晨曦环保材料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川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川县华升铁合金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众创亚（呼和浩特）包装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博洋可再生能源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东达新创混凝土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高峰鹏瑞机械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鸿胜达水泥制品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吉宏印刷包装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蒙钢机械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件</w:t>
            </w:r>
            <w:r>
              <w:rPr>
                <w:rStyle w:val="Font21"/>
                <w:rFonts w:eastAsia="CESI仿宋-GB2312" w:cs="CESI仿宋-GB2312" w:ascii="CESI仿宋-GB2312" w:hAnsi="CESI仿宋-GB2312"/>
                <w:lang w:val="en-US" w:eastAsia="zh-CN" w:bidi="ar"/>
              </w:rPr>
              <w:t>_</w:t>
            </w:r>
            <w:r>
              <w:rPr>
                <w:rStyle w:val="Font11"/>
                <w:rFonts w:ascii="CESI仿宋-GB2312" w:hAnsi="CESI仿宋-GB2312" w:cs="CESI仿宋-GB2312" w:eastAsia="CESI仿宋-GB2312"/>
                <w:lang w:val="en-US" w:eastAsia="zh-CN" w:bidi="ar"/>
              </w:rPr>
              <w:t>天然气炉、电炉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强力煤矿机械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整机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整机制造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双环橡塑机械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新奥乐纸箱包装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晨华建材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川中水泥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磨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东淼装饰材料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板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合板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鸿鑫木业家具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华成电气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金达水泥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磨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金双马机械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件</w:t>
            </w:r>
            <w:r>
              <w:rPr>
                <w:rStyle w:val="Font21"/>
                <w:rFonts w:eastAsia="CESI仿宋-GB2312" w:cs="CESI仿宋-GB2312" w:ascii="CESI仿宋-GB2312" w:hAnsi="CESI仿宋-GB2312"/>
                <w:lang w:val="en-US" w:eastAsia="zh-CN" w:bidi="ar"/>
              </w:rPr>
              <w:t>_</w:t>
            </w:r>
            <w:r>
              <w:rPr>
                <w:rStyle w:val="Font11"/>
                <w:rFonts w:ascii="CESI仿宋-GB2312" w:hAnsi="CESI仿宋-GB2312" w:cs="CESI仿宋-GB2312" w:eastAsia="CESI仿宋-GB2312"/>
                <w:lang w:val="en-US" w:eastAsia="zh-CN" w:bidi="ar"/>
              </w:rPr>
              <w:t>天然气炉、电炉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精亿电器工程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九亿混凝土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聚能机械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整机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整机制造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雷奥世纪防砸窗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后加工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利思卡尔木业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上友涂料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斯诺新材料科技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炭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电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向辉玻璃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后加工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鑫翔水泥制品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川水泥有限公司商砼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雅馨橱柜厂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昀康环保建材研发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高银农牧机械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唯美新材料科技开发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创宏农业机械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罗海龙农牧业机械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蒙钢农业机械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兴荣汇包装工贸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兴峰建筑材料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美筑新型材料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东程科技包装制品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圣鑫化工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诺恒家具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王牌装饰装潢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通和建材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天皓混凝土有限公司呼和浩特分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京都商贸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默特左旗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宏派家具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纷美包装（内蒙古）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显鸿科技股份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墨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墨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聪明新型节能建材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洪泥新型墙体建材厂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蒙泰制砖建材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县永丰砖瓦厂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金盛混凝土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龙腾源新型材料科技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板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合板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泰丰水泥制品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天成建筑材料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弘程建材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联发建筑材料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蒙华环保节能建材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蒙原水泥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磨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天阳矿产品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艺虹印刷包装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天海木业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巨源建筑材料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杭萧盛基绿色建筑科技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中宸绿色建材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烧结砖瓦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添元建筑构件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龙槿木制品加工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缔造者木器加工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兴业混凝土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鑫日混凝土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河生物科技股份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拜克生物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常盛制药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大唐国际呼和浩特铝电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铝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铝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光太高科铝业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广银铝业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国电本源新导体材料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华唐铝业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汇方新型建材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嘉誉混凝土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金达威药业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聚凝宝商砼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蒙冀电力科技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托克托县蒙丰特钢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流程钢铁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流程钢铁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中牧生物药业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舟生物科技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鸿泰建筑安装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蒙拓联丰水泥制品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平信免烧砖厂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博嘉建材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宇嘉实业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陶瓷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天皓水泥集团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熟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天皓混凝土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东鑫建设工程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东华商砼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蒙西水泥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熟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旭阳中燃能源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化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机焦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鸿羽德化工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蒙西水泥有限公司（粉磨基地）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磨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天泰化工有限责任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合金工业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经济技术开发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天皓水泥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磨站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经济技术开发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乐包装（呼和浩特）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经济技术开发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安成钢结构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经济技术开发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中拓铝业股份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压延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经济技术开发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中恒新型建材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华建材（内蒙古）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绩效引领性企业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河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清和再生资源利用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火材料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火原料和制品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林格尔县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海伟达新型材料科技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经济技术开发区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云瑞包装有限公司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表头"/>
    <w:basedOn w:val="Normal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thjj</dc:creator>
  <dc:description/>
  <dc:language>en-US</dc:language>
  <cp:lastModifiedBy>sthjj</cp:lastModifiedBy>
  <dcterms:modified xsi:type="dcterms:W3CDTF">2024-07-09T15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581EACF949DC2CEC8C66F7D196A4_42</vt:lpwstr>
  </property>
  <property fmtid="{D5CDD505-2E9C-101B-9397-08002B2CF9AE}" pid="3" name="KSOProductBuildVer">
    <vt:lpwstr>2052-12.8.2.1112</vt:lpwstr>
  </property>
</Properties>
</file>