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附表</w:t>
      </w:r>
    </w:p>
    <w:p>
      <w:pPr>
        <w:pStyle w:val="Normal"/>
        <w:ind w:left="420" w:hanging="42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sz w:val="32"/>
          <w:szCs w:val="32"/>
        </w:rPr>
        <w:t>呼和浩特市集中式饮用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水</w:t>
      </w:r>
      <w:r>
        <w:rPr>
          <w:rFonts w:ascii="宋体;方正书宋_GBK" w:hAnsi="宋体;方正书宋_GBK" w:cs="宋体;方正书宋_GBK"/>
          <w:b/>
          <w:sz w:val="32"/>
          <w:szCs w:val="32"/>
        </w:rPr>
        <w:t>水源水质状况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75"/>
        <w:gridCol w:w="1552"/>
        <w:gridCol w:w="4208"/>
        <w:gridCol w:w="2779"/>
      </w:tblGrid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水源名称（监测点位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水源类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达标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超标指标及超标倍数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引黄入呼取水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表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一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苗圃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（水源置换为地表水水源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二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东郊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三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南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四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北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五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八井水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东门外水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金川水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如意水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达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  <w:tr>
        <w:trPr>
          <w:trHeight w:val="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白塔水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封停（未采样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  <w:t>---</w:t>
            </w:r>
          </w:p>
        </w:tc>
      </w:tr>
    </w:tbl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1:26Z</dcterms:created>
  <dc:creator>sthjj</dc:creator>
  <dc:description/>
  <dc:language>en-US</dc:language>
  <cp:lastModifiedBy>sthjj</cp:lastModifiedBy>
  <dcterms:modified xsi:type="dcterms:W3CDTF">2025-05-07T15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C7F6CC948B168037286770299DDF_42</vt:lpwstr>
  </property>
  <property fmtid="{D5CDD505-2E9C-101B-9397-08002B2CF9AE}" pid="3" name="KSOProductBuildVer">
    <vt:lpwstr>2052-12.8.2.1113</vt:lpwstr>
  </property>
</Properties>
</file>