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浩特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环境信息依法披露企业名单（补充）</w:t>
      </w:r>
    </w:p>
    <w:tbl>
      <w:tblPr>
        <w:tblW w:w="936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7"/>
        <w:gridCol w:w="7067"/>
      </w:tblGrid>
      <w:tr>
        <w:trPr>
          <w:trHeight w:val="5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详细名称</w:t>
            </w:r>
          </w:p>
        </w:tc>
      </w:tr>
      <w:tr>
        <w:trPr>
          <w:trHeight w:val="7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民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瑞天隆食品有限责任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安泰热力有限责任公司（玉泉热源厂）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城市垃圾无害化处置中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罕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丰能环保科技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罕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佳禾环保科技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液态奶事业部（金川厂三车间）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液态奶事业部（金川厂一、二车间）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金灏伊利乳业有限责任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克托县裕鑫屠宰有限责任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河佑本生物制品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克托县忠信热力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牛乳业（集团）股份有限公司（常温事业部和林三厂）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华欧淀粉工业股份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牛乳业（集团）股份有限公司（常温事业部和林四厂）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牛高科乳业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高新乳业（和林格尔）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京啤酒（呼和浩特）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羊牧业股份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云谷欧深环境卫生服务有限责任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华升铁合金有限责任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安利冶炼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赛晶淀粉制品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农盛淀粉制品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民鼎生化科技有限责任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兴三农淀粉制品有限责任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薯元康生物科技有限公司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川县可镇生活垃圾无害化处理厂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经济技术开发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凯望工贸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3:48Z</dcterms:created>
  <dc:creator>sthjj</dc:creator>
  <dc:description/>
  <dc:language>en-US</dc:language>
  <cp:lastModifiedBy>蔚林</cp:lastModifiedBy>
  <dcterms:modified xsi:type="dcterms:W3CDTF">2025-02-20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643A01D6E4DF39439B42E9EEA0E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zZTAxMTg0ZDNmNWRiN2I2OGVhYzdmMjE1ZWQ4MmEiLCJ1c2VySWQiOiIzNDE4NDk1NjcifQ==</vt:lpwstr>
  </property>
</Properties>
</file>